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4.04.2014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5/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Про затвердження бюджетн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ходи щодо інвестиційної привабли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Мелітополя на 2014 рік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,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  <w:r>
        <w:rPr>
          <w:sz w:val="28"/>
          <w:szCs w:val="28"/>
        </w:rPr>
        <w:t xml:space="preserve"> та з метою покращення інвестиційної привабливості міста Мелітополя, сприяння підвищенню рівня відкритості та прозорості діяльності органів місцевого самоврядування, формування їх позитивного іміджу 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Заходи щодо інвестиційної привабливості міста Мелітополя на 2014 рік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'язані з реалізацією бюджетної програми, проводити за рахунок коштів, передбачених у загальному фонді міського бюджету на 2014 рік на виконання зазначеної бюджетної програми.</w:t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6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 xml:space="preserve">С.А. Мінь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А.Є. Качу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ind w:left="0" w:right="0" w:hanging="0"/>
        <w:rPr>
          <w:sz w:val="28"/>
          <w:szCs w:val="28"/>
        </w:rPr>
      </w:pPr>
      <w:r>
        <w:rPr/>
        <w:t xml:space="preserve">Постійна депутатська комісія </w:t>
      </w:r>
      <w:r>
        <w:rPr>
          <w:szCs w:val="28"/>
        </w:rPr>
        <w:t>з питань бюджет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 соціально-економічному розвитку міст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</w:rPr>
        <w:t>В.О. Ляб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</w:rPr>
        <w:t xml:space="preserve">з питань діяльності виконавчих органів ради                                І.В. Рудак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</w:rPr>
        <w:t>Начальник фінансового управління                                                Н.В. Долома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</w:rPr>
        <w:t>правового забезпечення</w:t>
        <w:tab/>
        <w:tab/>
        <w:tab/>
        <w:tab/>
        <w:tab/>
        <w:tab/>
        <w:t xml:space="preserve">        К.Ю. Сонних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                                                  </w:t>
        <w:tab/>
        <w:tab/>
        <w:tab/>
        <w:tab/>
        <w:t xml:space="preserve">        Є.Ю. Петренк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</w:rPr>
        <w:t>Головний спеціаліст загального відділу                                         К.О. Моісеєнк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left="4956" w:right="0" w:firstLine="708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до рішення55 сесії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 w:eastAsia="ru-RU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 xml:space="preserve">VI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ind w:left="5640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від 24.04.2014 № 5/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оди щодо інвестиційної привабливості міста Мелітополя на 2014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0" w:right="0" w:firstLine="91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оціально-економічному розвитку кожного міста значну роль відіграють інвестиції. Вони дають можливість вирішити соціальні проблеми, забезпечують високий рівень зайнятості населення, дозволяють оновлювати виробництво, проводити модернізацію й нарощування основних фондів підприємств, впроваджувати новітні технології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есії Мелітополь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8.09.2012 №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8 “Про затвердження Стратегічного плану економічного розвитку міста Мелітополя” було затверджено концептуальний документ – Стратегію розвитку міста Мелітополя до 2020 року (далі – Стратегія), в якому передбачено пріоритетні напрямки  економічного, соціально-культурного та гуманітарного розвитку міста Мелітополя на середньостроковий пері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У рамках виконання вищезазначеного документа, затвердження даної Програми дозволить більш ретельно визначити заходи, які планується проводити протягом 2014 року з метою спрямування діяльності виконавчих органів міської ради на формування сприятливого інвестиційного середовища в місті та проведення комплексу заходів, спрямованих на поліпшення умов інвестиційної діяльності. </w:t>
      </w:r>
    </w:p>
    <w:p>
      <w:pPr>
        <w:pStyle w:val="Normal"/>
        <w:ind w:left="0" w:right="0" w:firstLine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2. Мета програми.</w:t>
      </w:r>
    </w:p>
    <w:p>
      <w:pPr>
        <w:pStyle w:val="Normal"/>
        <w:shd w:fill="FFFFFF" w:val="clear"/>
        <w:spacing w:lineRule="exact" w:line="322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розробка заходів, які не суперечать пріоритетним напрямам реалізації Програми “Стратегія залучення інвестицій в економіку Запорізької області на 2009 — 2015 роки” та  Програми “Залучення інвестицій в економіку міста Мелітополя на 2011 — 2015 роки”, а також операційним цілям,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.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:</w:t>
      </w:r>
    </w:p>
    <w:p>
      <w:pPr>
        <w:pStyle w:val="Normal"/>
        <w:ind w:left="0" w:right="0" w:firstLine="798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Виготовлення сувенірної продукції представницького характеру для розповсюдження серед гостей міста, потенційних інвесторів та зацікавлених у співробітництві кіл.</w:t>
      </w:r>
    </w:p>
    <w:p>
      <w:pPr>
        <w:pStyle w:val="Normal"/>
        <w:ind w:left="0" w:right="0" w:firstLine="798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</w:p>
    <w:p>
      <w:pPr>
        <w:pStyle w:val="Normal"/>
        <w:ind w:left="0" w:right="0" w:firstLine="7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9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Погашення бюджетної кредиторської заборгованості, яка виникла в головного розпорядника коштів за програмою станом на 01.01.2014.</w:t>
      </w:r>
    </w:p>
    <w:p>
      <w:pPr>
        <w:pStyle w:val="Normal"/>
        <w:ind w:left="0" w:right="0" w:firstLine="79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9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4. Джерела фінансування програми.</w:t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асигнувань,    передбачених  у    </w:t>
      </w:r>
      <w:r>
        <w:rPr>
          <w:bCs/>
          <w:sz w:val="28"/>
        </w:rPr>
        <w:t>загальному   фонді   міського   бюджету  міста Мелітополя</w:t>
      </w:r>
      <w:r>
        <w:rPr>
          <w:sz w:val="28"/>
          <w:szCs w:val="28"/>
        </w:rPr>
        <w:t xml:space="preserve"> на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ий обсяг фінансування за програмою становить 38 000 (тридцять вісім тисяч) гривень.</w:t>
      </w:r>
    </w:p>
    <w:p>
      <w:pPr>
        <w:pStyle w:val="Normal"/>
        <w:ind w:left="0" w:right="0" w:firstLine="912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Етапи виконання бюджетної програми – протягом 2014 року.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firstLine="855"/>
        <w:rPr>
          <w:b/>
          <w:b/>
        </w:rPr>
      </w:pPr>
      <w:r>
        <w:rPr>
          <w:b/>
          <w:sz w:val="28"/>
          <w:szCs w:val="28"/>
        </w:rPr>
        <w:t>5. Показники виконання програми: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right="0" w:firstLine="855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284"/>
      </w:tblGrid>
      <w:tr>
        <w:trPr>
          <w:tblHeader w:val="true"/>
          <w:trHeight w:val="322" w:hRule="atLeast"/>
          <w:cantSplit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і показ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рік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готовлення сувенірної продукції представницького характеру для розповсюдження серед гостей міста, потенційних інвесторів та зацікавлених у співробітництві кіл, тис. 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виготовленої сувенірної продукції представницького характеру для розповсюдження серед гостей міста, потенційних інвесторів та зацікавлених у співробітництві кіл  (шт.), в т.ч.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альний настінний календа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окнот офісний на пружин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а кулько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і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однієї одиниці продукції представницького характеру про місто Мелітополь задля покращення інвестиційної привабливості міста Мелітополя (грн.), в т. ч.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альний настінний календа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окнот офісний на пружин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а кулько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і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а якість виконання програми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на погашення бюджетної кредиторської заборгованості, яка виникла у головного розпорядника коштів за програмою станом на 01.01.2014  (тис. грн.), в т.ч.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ня кредиторської заборгованості по виставковій діяльності (оренда виставкових площ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284"/>
      </w:tblGrid>
      <w:tr>
        <w:trPr>
          <w:tblHeader w:val="true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і показ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рік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ня кредиторської заборгованості по програмному комплексу «Прозора влада – єдиний диспетчерський центр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зяття участі в інвестиційних заходах  з метою пошуку інвесторів (оренда виставкових площ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грамних комплексів «Прозора влада – єдиний диспетчерський центр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1 взяття участі в інвестиційному заході  з метою пошуку інвесторів (оренда виставкових площ), тис.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рограмного комплексу «Прозора влада – єдиний диспетчерський центр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а якість виконання програми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Головний розпорядник та відповідальний виконавець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ічного розвитку міста</w:t>
        <w:tab/>
        <w:tab/>
        <w:tab/>
        <w:tab/>
        <w:tab/>
        <w:tab/>
        <w:t xml:space="preserve">А.Є. Кач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С.А. Мінь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426"/>
      <w:jc w:val="center"/>
    </w:pPr>
    <w:rPr>
      <w:b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7:00Z</dcterms:created>
  <dc:creator>горсовет</dc:creator>
  <dc:description/>
  <dc:language>en-US</dc:language>
  <cp:lastModifiedBy>Admin</cp:lastModifiedBy>
  <cp:lastPrinted>2014-04-11T09:14:00Z</cp:lastPrinted>
  <dcterms:modified xsi:type="dcterms:W3CDTF">2012-12-04T14:58:00Z</dcterms:modified>
  <cp:revision>4</cp:revision>
  <dc:subject/>
  <dc:title> </dc:title>
</cp:coreProperties>
</file>